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ОЩ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23" w:hRule="atLeast"/>
        </w:trPr>
        <w:tc>
          <w:tcPr>
            <w:tcW w:w="100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ноября 2023 г. №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уске инициативного проекта к конкурсному отбору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Рощинского сельского поселения от «04» февраля 2021г. № 62 «Об утверждении «Положения о реализации инициативных проектов в Рощинском сельском поселении Сосновского муниципального района»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к конкурсному отбору инициативных проектов, выдвигаемых в Рощинском сельском поселении для получения финансовой поддержки за счет межбюджетных трансфертов из областного бюджета в 2024 году, проект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, прилегающей к дому № 24 по улице Строительная, в микрорайоне Славино деревни Казанцево Сосновского района Челябин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публикование настоящего постановления и размещение его на официальном сайте Рощинского сельского поселения https://roshinskoe.eps74.ru/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распоряжения возложить на заместителя Главы поселения, Лёвачкину Гульнару Ильдусов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щинского сельского поселения                            Л.А. Ефимова </w:t>
      </w:r>
    </w:p>
    <w:p>
      <w:pPr>
        <w:pStyle w:val="Normal"/>
        <w:shd w:fill="FFFFFF" w:val="clear"/>
        <w:spacing w:lineRule="auto" w:line="240" w:before="0" w:after="0"/>
        <w:ind w:right="51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pacing w:val="-33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Consolas" w:hAnsi="Consolas" w:eastAsia="Consolas" w:cs="Consolas"/>
      <w:b/>
      <w:bCs/>
      <w:spacing w:val="1"/>
      <w:sz w:val="17"/>
      <w:szCs w:val="17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Consolas" w:hAnsi="Consolas" w:eastAsia="Consolas" w:cs="Consolas"/>
      <w:b w:val="false"/>
      <w:bCs w:val="false"/>
      <w:color w:val="000000"/>
      <w:spacing w:val="-5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pacing w:val="-27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-3"/>
      <w:sz w:val="8"/>
      <w:szCs w:val="8"/>
      <w:shd w:fill="FFFFFF" w:val="clear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pacing w:val="-1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i/>
      <w:iCs/>
      <w:spacing w:val="-33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onsolas" w:hAnsi="Consolas" w:eastAsia="Consolas" w:cs="Consolas"/>
      <w:b/>
      <w:bCs/>
      <w:spacing w:val="1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0"/>
    </w:pPr>
    <w:rPr>
      <w:rFonts w:ascii="Lucida Sans Unicode" w:hAnsi="Lucida Sans Unicode" w:eastAsia="Lucida Sans Unicode" w:cs="Lucida Sans Unicode"/>
      <w:i/>
      <w:iCs/>
      <w:spacing w:val="-27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pacing w:val="-3"/>
      <w:sz w:val="8"/>
      <w:szCs w:val="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459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0:00Z</dcterms:created>
  <dc:creator>PaninSN</dc:creator>
  <dc:description/>
  <cp:keywords/>
  <dc:language>en-US</dc:language>
  <cp:lastModifiedBy>salihov174@gmail.com</cp:lastModifiedBy>
  <cp:lastPrinted>2023-11-21T10:20:00Z</cp:lastPrinted>
  <dcterms:modified xsi:type="dcterms:W3CDTF">2023-11-21T06:10:00Z</dcterms:modified>
  <cp:revision>2</cp:revision>
  <dc:subject/>
  <dc:title/>
</cp:coreProperties>
</file>